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INEA DEL TIEMPO DE EMPRENDEDORES HACIA ADEL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ño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5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8"/>
        <w:gridCol w:w="1758"/>
        <w:gridCol w:w="1864"/>
        <w:gridCol w:w="2010"/>
        <w:gridCol w:w="1638"/>
        <w:gridCol w:w="1877"/>
        <w:gridCol w:w="191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un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zamiento del programa 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a capacitación a emprended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Importancia del conocimiento en los negoci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ul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 Capaci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El desarrollo personal para emprender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ra Capaci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El manejo del dinero y la administración de los recursos financiero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trega de bienes de capi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mer desfile en el día de la Fundación de Ituzaingó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t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y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arta Capaci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Impuestos, Contabilidad y Finanz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sesoramiento Técnico Leg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cceso a líneas de financiamient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Formulación de Plan de Negocios y Estrategias de vent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 Capaci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Financiami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NE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 firmó un convenio con la Fundación para las capacitaciones técnicas a los emprendedo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vie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 Capaci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Importancia de las Asociacion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s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ciemb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éptima Capacit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El liderazgo en las Organizaciones: Razón e Intuición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servacion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lo largo de estos primeros seis meses de crecimiento, pude ver que tanto los emprendedores como los líderes podemos crecer; de hecho, ellos nos van marcando el camin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yer, mientras hablaba con el señor Intendente, descubrí y aún no se lo dije, creo que estamos en condiciones de un mayor crecimien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EL DESARROLLO PERSONAL DE LOS EMPRENDEDO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20"/>
        <w:gridCol w:w="2336"/>
        <w:gridCol w:w="2268"/>
        <w:gridCol w:w="1559"/>
        <w:gridCol w:w="1843"/>
        <w:gridCol w:w="1417"/>
        <w:gridCol w:w="170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BRE Y APELLI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MPREND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ACIT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ORM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.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TRO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Giménez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485.9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DALA GASTRONOMÍA ARTESAN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 a todas las capacitaciones y dentro del grupo de emprendedores está considerada como una buena 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  <w:t>Heladera exhibi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lizando con el municipio y participando en eventos de  expo fer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cias al bien de capital recibi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ó una verdulerí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ca Yrra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32.388.5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EY COSMÉTICA INTEGRAL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 a la mayoría de las capacitacio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  <w:t>Camilla para masa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l en el 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66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uego del Plan de Crecimiento anexó una mesa para tratamientos de manos y sillas para cuidados del pi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la Ytatí Moreyra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30.735.4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UNA MORENA BELLEZA INTEGRAL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 a todas las capacitaciones y dentro del grupo de emprendedores está considerada como una buena líde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rece atenció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gratuita a niños de escasos recursos y dicta cursos en la Casa de la Muj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  <w:t>Radiofrecuencia multipolar facial/corporal profe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zó su relación con el municipio y participa en eventos de expo feria y rondas de negocio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5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artir de la incorporación del bien de capital, agregó 25 clientes nuevos y amplió su salón de estética que está en marcha actualm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e día recibió un nuevo título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rigo Yedro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30.735.5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JUSTO AL PAS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rticipó del expo feria de </w:t>
            </w:r>
            <w:r>
              <w:rPr>
                <w:b/>
              </w:rPr>
              <w:t>La Doma y la Yerra</w:t>
            </w:r>
            <w:r>
              <w:rPr/>
              <w:t xml:space="preserve"> con excelentes resultados.  Fue </w:t>
            </w:r>
            <w:r>
              <w:rPr>
                <w:b/>
              </w:rPr>
              <w:t>convocado</w:t>
            </w:r>
            <w:r>
              <w:rPr/>
              <w:t xml:space="preserve"> por </w:t>
            </w:r>
            <w:r>
              <w:rPr>
                <w:b/>
              </w:rPr>
              <w:t>Cocineros del Iberá</w:t>
            </w:r>
            <w:r>
              <w:rPr/>
              <w:t xml:space="preserve"> a una capacitación con </w:t>
            </w:r>
            <w:r>
              <w:rPr>
                <w:b/>
              </w:rPr>
              <w:t>Maru Botana en Buenos Aires</w:t>
            </w:r>
            <w:r>
              <w:rPr/>
              <w:t xml:space="preserve">.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Horno conv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Está formalizando su relación con el munici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ido al excesivo aumento del costo del almidón, incorporó otros servicios y está trabajand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ria Eloida Verón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20.290.7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SANTA RITA”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ller de 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Participa de todas las actividades de capacitación aunque no ejerce liderazgo en el grup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Sublim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Está formalizando su relación con el municipio para poner su cartel en la vía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ene un Plan de Crecimiento y confecciona gorros, banderas y camisetas para el mundial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20"/>
        <w:gridCol w:w="2347"/>
        <w:gridCol w:w="2251"/>
        <w:gridCol w:w="1658"/>
        <w:gridCol w:w="1744"/>
        <w:gridCol w:w="1419"/>
        <w:gridCol w:w="16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na Ester Giménez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6.238.4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DATE UN GUSTITO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Participa de todas las capacitaciones aunque no ejerce liderazgo entre sus compañero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Freez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e su hogar no necesita formalizar con el municipio pero abona el carnet sanitari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0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Con el freezer entregado en agosto de este año, paso de 10 helados artesanales a establecerse en sociedad con su hija en el centro de la ciudad y vende por mayor. Aumentaron sus ingresos.  </w:t>
            </w:r>
            <w:r>
              <w:rPr>
                <w:b/>
              </w:rPr>
              <w:t>Anexó tortas y chipitas para las ferias.</w:t>
            </w:r>
            <w:r>
              <w:rPr/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ier Martínez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31.719.5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JM ACORDEÓN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Participa de todas las capacitaciones, es muy activo y tiene un fuerte liderazgo en el grupo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eón Piermarí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 taller en el hogar; no necesita formalizar con el municipi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63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ficamos su crecimiento para que el año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augure su Academia de Mú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aron venta de huevos en maple y les va muy bie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zequiel Salin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27.116.8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OS GURISES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Asiste a algunas capacitacion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Horno calesita para pollos al spied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Trabaja muy bien en su emprendimiento familiar, planificamos la incorporación de una máquina de café expres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09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alta rentabilidad en sus negocios y le va muy bie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amos el anexo de una cafetera eléctrica para 202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Araceli Crisóstomo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33.317.4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GIMNASIO EL GARAGE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Asiste a todas las capacitaciones y tiene un perfil muy definido en su liderazgo grupal. Actualmente está asociada a esteticistas, nutricionistas y médico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Se entregó fondos municipales para compras de perfiles para la construcción de su gimnasi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lan de Desarrollo consistió en aumentar sus alumnos y construir su propio gimnasi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166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mnasio en construcción, con falta el techo para que se mude con más de 60 alumnas.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Marcela Lote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23.916.5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RTE MÁGICO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Asiste a todas las capacitaciones, hace asociaciones, trabaja por su propio crecimiento y ejerce un fuerte liderazgo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quina de bordar Broth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Su plan de crecimiento está pautado a fin de año con la incorporación de dos alumnas para que trabajen con ell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49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ctualmente conecta a otras emprendedoras que cosen, bordan y pintan trabajando juntas </w:t>
            </w:r>
            <w:r>
              <w:rPr>
                <w:rFonts w:cs="Times New Roman" w:ascii="Times New Roman" w:hAnsi="Times New Roman"/>
              </w:rPr>
              <w:t>sin formalizar todavía con el municipio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Paola Elizabeth Espíndola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73.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PIZZA X METRO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Asiste a las capacitaciones pero no tiene liderazgo entre sus compañe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 le otorgó un Freezer de 390 litros y una cortadora de fiambres por el equipo de trabajo que tiene. En campaña recibió un horno pizze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/>
              <w:t>Tiene como plan de crecimiento formalizar con el municipio y blanquear a las 7 personas que trabajan con el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98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iene una excelente cartera de clientes y da trabajo a 7 familias. 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andra García Dua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13.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CREANDO SUEÑOS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 a pocas capacitaciones por razones familia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bió una máquina overloc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 plan de crecimiento tiene como meta la adquisición de una máquina de borda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380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bajó de manera extraordinaria durante todo el año haciendo más de 200 platos de sitio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na Lezc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6.6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IBÉLULA, ARTE QUE ENAMORA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 a todas las capacitaciones y tiene buen liderazgo. No recibió ningún bien de capital, excepto los intangibles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ó con recursos familiares su máquina de bordar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 formalizando con el municipio para poder facturar a empres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86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ja con los “amigurumis” además de personalizar distintos accesorios y productos de alta calid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96"/>
        <w:gridCol w:w="2268"/>
        <w:gridCol w:w="2268"/>
        <w:gridCol w:w="1701"/>
        <w:gridCol w:w="1701"/>
        <w:gridCol w:w="1559"/>
        <w:gridCol w:w="142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erto Sos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1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IMAS” LILIAN Y MARIO S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esposa asiste a las capacitaciones y le transmite los resúmenes. Roberto tiene un enorme sentido de la solidarid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ó en su proyecto, una sierra circular para madera y lo compró con recursos propio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cesita un terreno que ya solicitó al municipio y recibió la visita del servicio social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</w:rPr>
              <w:t>Está formalizando con el municipio para poder vender en otros lugares del país y facturar a empres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54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ja activamente y tiene más de 30 clientes estables y sigue sumando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aldo Yrr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7.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DON OSVALD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 a todas las capacitaciones con su esposa. Son excelentes trabajado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ibió un equipo de sold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baja desde su hogar por eso no formaliza con el munici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1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á finalizando su taller de trabaj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go Doxastaki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68.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D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siste a todas las capacitaciones, aunque tiene un perfil muy calla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ibió una sierra circular para carpinterí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ciona mesas, pizarrones, portalámpara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7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mente tiene una amplia cartera de clientes que va en aument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gro Gonzál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9.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ían a todas las capacitaciones pero se mudaron a San Carlos, Corri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bieron una amasadora de 20 kil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ban bollos de dulce de leche y membr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7256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 reportes actual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2140"/>
        <w:gridCol w:w="2158"/>
        <w:gridCol w:w="1651"/>
        <w:gridCol w:w="1736"/>
        <w:gridCol w:w="1535"/>
        <w:gridCol w:w="17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ia Campi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99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ACIONES SILV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 a las capacitacio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ó una máquina de coser y tomó cursos en “La casa de la mujer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cciona prendas de vestir y accesorios para el hoga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70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zó a trabajar con clientes nuevos con su emprendimient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 Magna Jhass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2.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AS TORTAS DE YUYI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 a las capacitaciones regularm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ó una amasadora de 20 kil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 tortas, panecillos y pasteles de diversos sabore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52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a excelente cartera de client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ia Fabiana Moll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7.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OS CREATIV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 a las capacitaciones regularm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bió una máquina de coser industri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n confeccionando vestidos de recepción con gran éx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 tres familias trabajando juntas y generando nuevas cliente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gio Nicolás Cru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BERÍA S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 regularmente a todas las capacitacione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 lava cabez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mentó su cartera de client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planes de abrir su propia peluquería y barberí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rigo Yed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BURÉ DE RODR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 a todas las capacitaciones y ejerce un buen liderazgo en el gru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no convector eléctric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mento constante de su cartera de client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ó choripanes y chipitas a la venta de cabur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Ailin Bjorklu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IN BJOR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 Plan de Crecimiento que cumple formalm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o industrial pizzer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licó su cartera de cli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ó variedad de tartas y tartita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esa Cues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GO DULCE OK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mente asiste a las capacitaciones en forma regu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bió una cocina industri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ene buenos clientes y sumó algunos más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ce repostería y anexó otros servicios para cumpleaños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 Antonio Brite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O MILANE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ó fuentes para tiernizar car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a cartera estable de clientes y trabajan muy bi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cen ventas en el hogar y con delivery a clientes y despensas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ia Guzmá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MANUE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bió una exhibidora de 390 litro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a con su familia en el hoga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n un Plan de Crecimiento para anexar kiosc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ela So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ó un horno pasteler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urante la campaña electoral recibió otra coc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a en su domicil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reportó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Silvia Roxana Álvare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.949.7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cibió una cocina industrial durante la campañ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stá inactiva pero tiene el bien de 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hizo report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na Amparo Aqu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5.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 TALLER DE JU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ó durante la campaña, una máquina de coser de me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 activamente y anexó venta de ropas que fabrica ella mis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152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a excelente cartera de cliente y atiende a las escuelas de danzas de la ciudad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a Arriola Aran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69.9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SANA COIFF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bió un sillón lava cabez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a en su cas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19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a buena cartera de clientes y actualmente recibió un título de esteticist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m Ramona Ay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CIÓN 14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illa plegable para estétic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ende en su domicil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98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ó un kiosco de excelente ubicación y con muy buenos resultados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a Elisa Enci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0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cina industri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ende a sus clientes los fines de sem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606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ela Ayelén Góm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81.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 FAMILI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ó un bien de capital que lo utiliza para la producción de pan casero y otro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no pizzer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92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a Ángela Gua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68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no pasteler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089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lema Itatí Ibañe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3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BERIA K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 EN EL GRUPO Y TRABAJA EN ACCIÓN SOCIAL A LA MAÑ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quina peluquera y planch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ce servicios domiciliario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17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una pequeña cartera de client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ena Roxana Kat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7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ladora y martillo rotopercutor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a únicamente con privado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12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 sus actividades en su domicilio y solo con construcciones nuevas. Nada de reparacion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Mirta Ménde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87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ENSA EMMANU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no pasteler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174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izó con el municipio y está todo organizado para abrir su despens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a Rosa Oje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1.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no pizzer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19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ne servicio de comida rápida de muy buena calida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na Paola Oje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35.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UQUERÍA MA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la de ayudante peluquería, secador y planch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013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ó depilación, cuidado de manos y pies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landa Lilian Oje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5.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BIA TU ESTI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lón lava cabeza y kit de peluquerí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082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 en su hogar, con familiares, amigos y vecinos. Brinda servicios domiciliario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ara Estefanía Ovied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71.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S DELICI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o pasteler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568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 Beatríz Po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5.8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ATIVIDAD ÚN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quina de coser industrial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57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Felisa Ri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09.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APANDO SUEÑ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dadora inver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ene una asociación con otra emprendedora y trabajan de manera excele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7734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ía Rosa Rodrígue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24.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no para mader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a permanente miembro del Iberá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04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gar “hecho en Ituzaingó, Ctes”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nica Gisela Rodrígue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51.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quina de coser famili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a en progre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456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lma Beatriz Roj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47.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o pizzer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a tempor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ria Patricia Rosell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1.9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ra caladora y lijadora de ban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00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126"/>
        <w:gridCol w:w="1463"/>
        <w:gridCol w:w="2464"/>
        <w:gridCol w:w="1792"/>
        <w:gridCol w:w="1487"/>
        <w:gridCol w:w="16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 Patricia Sant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42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asador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84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ía Florencia So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64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chita y máquina de cortar cabell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56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a Marisol Velar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18.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Bien con falla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quina de coser recta industri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ctiv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16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ica Yesenia Vázque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illa para depilación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95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ente emprendedora, está estudiando en el ISFD, y necesita una puerta divisoria para su estét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icia Ve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2.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quina overlock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ctiv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7990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olina Beatríz Voulquin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5.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o convecto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a permanent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66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 la empresa familiar con excelentes resul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Ayelén Wende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14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cina industri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 perman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12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ja sola y tiene una excelente cartera de clien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 Armando Acos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19.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adora/laminad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ó su bien de capital y está inactiv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Rolando Arrú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8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so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tempo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68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rdo Aya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5.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ra tupí manual/morsa y talad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tempo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49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án Ramón Beníte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10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vadora/ engrampadora/compres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o tempor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65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o Cristian Bomme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idora industri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tivo/mudanza a Bs As por fallecimiento de su espo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5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Carlos Cabr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sadora industri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tivo 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9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Orlando Corre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8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ra circular/sierra ingletad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o tempor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4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én Ladimiro Enc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0.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guadañ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50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valdo Emilio Estech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.439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cha hamburguesera dobl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perman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3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sé Luís Fernánde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4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adora Mig Dú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temporal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424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 Javier Gallar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99.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dro/ pulidora/ sierra calad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ctiv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2100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SE HALLA EN LA CIUD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Ricardo Gara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4.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adora/ morsa/ talad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tivo/declaró rob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135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ctor Israel Gonzále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21.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quina de cose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o permanent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116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e residencia en Españ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ón Jehová Israel Kalember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30.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 SHADDA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rra caladora/atornillad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ctr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o permanent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45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ó con el municipio y trabaja con privados. Tiene tres personas en su equi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guel Ángel Ramírez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4.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quina combinada de carpinterí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temporal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9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anuel Rí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10.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adora/máscara para sold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temporal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6159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baja desde su domicili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lberto Romer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26.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adora para panaderí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tiv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550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tiene ningún plan para el presente ni para el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equiel Oscar Salin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6.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S GURIS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o spiedo calesita 12 poll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perman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09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e documentación formal al dí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nzalo Javier Yedr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6.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 DE GONZ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ibe capacitación permanente y está asistido técnicamente por UNNETEC en el registro de marca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adera exhibid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o perman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4022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baja muy bien, tiene numerosos clientes y está formalizando su relación con el municipio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Zei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2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jadora en banda/sierra circular/taladr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5196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responde al llamado telefónico y no dejó direcció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45:00Z</dcterms:created>
  <dc:creator>Margarita</dc:creator>
  <dc:description/>
  <cp:keywords/>
  <dc:language>en-US</dc:language>
  <cp:lastModifiedBy>Margarita</cp:lastModifiedBy>
  <dcterms:modified xsi:type="dcterms:W3CDTF">2022-12-14T17:59:00Z</dcterms:modified>
  <cp:revision>14</cp:revision>
  <dc:subject/>
  <dc:title/>
</cp:coreProperties>
</file>